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亲 属 关 系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6"/>
        <w:textAlignment w:val="auto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6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兹证明我单位职工（或居民、村民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周德常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， 男（女）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938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8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出生，公民身份号码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51010219381228497X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22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2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因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>病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死亡原因）死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0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死者父母情况：父母（包括亲生父母、养父母及有抚养关系的继父母）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1800"/>
        <w:gridCol w:w="1800"/>
        <w:gridCol w:w="1440"/>
        <w:gridCol w:w="1980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在或死亡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死者关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 亲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死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 亲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死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死者配偶情况：死者生前共结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次，原配配偶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/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</w:rPr>
        <w:t>，</w:t>
      </w:r>
      <w:r>
        <w:rPr>
          <w:rFonts w:ascii="宋体" w:hAnsi="宋体" w:cs="宋体"/>
          <w:szCs w:val="21"/>
        </w:rPr>
        <w:t>再婚配偶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/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none"/>
          <w:lang w:eastAsia="zh-CN"/>
        </w:rPr>
        <w:t>，</w:t>
      </w:r>
      <w:r>
        <w:rPr>
          <w:rFonts w:ascii="宋体" w:hAnsi="宋体" w:cs="宋体"/>
          <w:szCs w:val="21"/>
        </w:rPr>
        <w:t xml:space="preserve">死亡时的配偶如下：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900"/>
        <w:gridCol w:w="2340"/>
        <w:gridCol w:w="3780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在或死亡时间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 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横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1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010219390124498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死者子女的情况：子女（包括亲生子女、养子女、有抚养关系的继子女、已死亡子女、非婚生子）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900"/>
        <w:gridCol w:w="2160"/>
        <w:gridCol w:w="2160"/>
        <w:gridCol w:w="1800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在或死亡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死者关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继承人的所有子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  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1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010219660301499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子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映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101021968092449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子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眉山市眉州公证处敬告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证明为相关继承人办理继承公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经办人、出具证明单位应依据当事人的档案材料或有关资料如实填写并盖章，如有不实，否则应当承担法律及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该证明应由当事人所在的单位的组织人事部门出具或人民政府、社区及街道办事处等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2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出具证明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26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经办人（签名）：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431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年    月    日</w:t>
      </w:r>
    </w:p>
    <w:sectPr>
      <w:type w:val="nextPage"/>
      <w:pgSz w:w="11906" w:h="16838"/>
      <w:pgMar w:left="1418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49:00Z</dcterms:created>
  <dc:creator>微软用户</dc:creator>
  <dc:description/>
  <dc:language>en-US</dc:language>
  <cp:lastModifiedBy>毛</cp:lastModifiedBy>
  <cp:lastPrinted>2023-01-12T09:47:00Z</cp:lastPrinted>
  <dcterms:modified xsi:type="dcterms:W3CDTF">2023-01-13T01:56:03Z</dcterms:modified>
  <cp:revision>2</cp:revision>
  <dc:subject/>
  <dc:title>亲 属 关 系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B782E2B5646B6B0292EA24C7B93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